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Comic Sans MS" w:ascii="Comic Sans MS" w:hAnsi="Comic Sans MS"/>
        </w:rPr>
        <w:t>F.No. AINVSA/CEC/2009-10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-1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</w:rPr>
        <w:t>Date: 03-02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97485</wp:posOffset>
                </wp:positionV>
                <wp:extent cx="14859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Associate Presid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. L. Sirsat, Sa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 S Dora, Ang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amchandra, Chitradu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Vibhash Bhatt, Jajj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ilak Singh Mor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geeta   Hoshi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varaju Tumk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B D Mishra  Dholp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 K Roy, Muzaff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Jyoty Panwar, Vadod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ay Sinha, Ra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P S Negi, S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P Rajesh, Kasarg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Chaudhuri, Rew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H H Rai, Bal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u Sinha, Bux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Anuj Kumar, R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L Meena, Rajsa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hivashankar Gaj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Chaudhuri, Girid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rg 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Dash, Dhenk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 A Malik, Baramu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anjula K, Nizam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nt Kumar, Hiss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hagwan Das Ett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ipin Kumar, Begusa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L B Gangwar, Rudra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7pt;mso-wrap-distance-left:9.05pt;mso-wrap-distance-right:9.05pt;mso-wrap-distance-top:0pt;mso-wrap-distance-bottom:0pt;margin-top:-15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Associate Presid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. L. Sirsat, Sat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 S Dora, Ang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amchandra, Chitradur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Vibhash Bhatt, Jajj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Tilak Singh Moren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geeta   Hoshi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varaju Tumk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 xml:space="preserve">B D Mishra  Dholpur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 K Roy, Muzaff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Jyoty Panwar, Vadod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ay Sinha, Ra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P S Negi, So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P Rajesh, Kasarg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Chaudhuri, Rew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H H Rai, Bal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u Sinha, Bux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Anuj Kumar, Re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L Meena, Rajsa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hivashankar Gaj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Chaudhuri, Girid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rg 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Dash, Dhenka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F A Malik, Baramu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anjula K, Nizam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nt Kumar, Hiss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hagwan Das Ett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ipin Kumar, Begusa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L B Gangwar, Rudr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</w:t>
      </w:r>
      <w:r>
        <w:rPr>
          <w:rFonts w:cs="Century Gothic" w:ascii="Century Gothic" w:hAnsi="Century Gothic"/>
          <w:sz w:val="28"/>
          <w:szCs w:val="28"/>
        </w:rPr>
        <w:t>CIRCULAR -2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 the SECs/RECs/JNV Units of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NVS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ar friends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ub:-Enhancement of HM/AHM allowance –Regarding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t is heartening to inform you that the NVS has enhanced HM/AHM allowance with effect from 01-01-2011.The AINVSA relentlessly demanded for the same as said allowance was not commensurate with the duties discharged by the HM/AHM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NVS orders are enclosed for your information and necessary action 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s Sincerel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gdish Rai                                                                     L.B.Redd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resident)</w:t>
        <w:tab/>
        <w:tab/>
        <w:tab/>
        <w:tab/>
        <w:tab/>
        <w:tab/>
        <w:t xml:space="preserve"> (General Secretary)</w:t>
      </w:r>
    </w:p>
    <w:p>
      <w:pPr>
        <w:pStyle w:val="Normal"/>
        <w:spacing w:before="0" w:after="24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 xml:space="preserve">(Regd No:492/94) 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: Jagdish Rai 94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/>
    </w:pPr>
    <w:r>
      <w:rPr>
        <w:rFonts w:cs="Courier New" w:ascii="Courier New" w:hAnsi="Courier New"/>
        <w:b/>
        <w:sz w:val="20"/>
        <w:szCs w:val="20"/>
      </w:rPr>
      <w:t>General Secretary: L.B.Reddy 9494279001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5:00Z</dcterms:created>
  <dc:creator>LBR</dc:creator>
  <dc:description/>
  <cp:keywords/>
  <dc:language>en-US</dc:language>
  <cp:lastModifiedBy>REDDY</cp:lastModifiedBy>
  <cp:lastPrinted>2010-02-28T10:27:00Z</cp:lastPrinted>
  <dcterms:modified xsi:type="dcterms:W3CDTF">2011-02-09T12:37:00Z</dcterms:modified>
  <cp:revision>11</cp:revision>
  <dc:subject/>
  <dc:title>F</dc:title>
</cp:coreProperties>
</file>